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 </w:t>
      </w:r>
      <w:r>
        <w:rPr>
          <w:rFonts w:cs="Times New Roman" w:ascii="Times New Roman" w:hAnsi="Times New Roman"/>
          <w:szCs w:val="28"/>
        </w:rPr>
        <w:t>контактных данных ответственного лица по вопросам защиты прав потребителей администрации сельского поселения муниципального района Республики Башкортостан с указанием ФИО, должности, контактного телефона и адреса электронной поч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22"/>
        <w:gridCol w:w="1537"/>
        <w:gridCol w:w="1519"/>
        <w:gridCol w:w="2200"/>
        <w:gridCol w:w="266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ции сельского поселения муниципального района Республики Башкортостан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ответственного лица по вопросам защиты прав потребителей администрации сельского поселения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ссылка на сайт в Информационно-телекоммуникационной сети «Интернет», где размещена информация об ответственном лице по вопросам защиты прав потребителей администрации сельского поселения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злукушевский сельсов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ахметов Рамиль Камил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61549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k@ufamts.r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злуку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wp-admin/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sectPr>
      <w:type w:val="nextPage"/>
      <w:pgSz w:w="11906" w:h="16838"/>
      <w:pgMar w:left="1418" w:right="851" w:gutter="0" w:header="0" w:top="340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7TNR">
    <w:altName w:val="Symbol"/>
    <w:charset w:val="02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17" w:hanging="0"/>
      <w:jc w:val="both"/>
      <w:textAlignment w:val="baseline"/>
    </w:pPr>
    <w:rPr>
      <w:rFonts w:ascii="B7TNR;Symbol" w:hAnsi="B7TNR;Symbol" w:eastAsia="Times New Roman" w:cs="B7TNR;Symbo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B7TNR;Symbol" w:hAnsi="B7TNR;Symbol" w:cs="B7TNR;Symbol"/>
      <w:sz w:val="28"/>
    </w:rPr>
  </w:style>
  <w:style w:type="character" w:styleId="Style16">
    <w:name w:val="Нижний колонтитул Знак"/>
    <w:qFormat/>
    <w:rPr>
      <w:rFonts w:ascii="B7TNR;Symbol" w:hAnsi="B7TNR;Symbol" w:cs="B7TNR;Symbol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сообщения (текст)"/>
    <w:qFormat/>
    <w:rPr>
      <w:b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3"/>
      <w:szCs w:val="23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ind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ind w:right="0"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ind w:right="0" w:hanging="0"/>
      <w:jc w:val="left"/>
      <w:textAlignment w:val="auto"/>
    </w:pPr>
    <w:rPr>
      <w:rFonts w:ascii="Courier New" w:hAnsi="Courier New" w:cs="Courier New"/>
      <w:sz w:val="23"/>
      <w:szCs w:val="23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13:00Z</dcterms:created>
  <dc:creator>ТИМ</dc:creator>
  <dc:description/>
  <cp:keywords/>
  <dc:language>en-US</dc:language>
  <cp:lastModifiedBy>Q7</cp:lastModifiedBy>
  <cp:lastPrinted>2020-06-03T17:00:00Z</cp:lastPrinted>
  <dcterms:modified xsi:type="dcterms:W3CDTF">2024-11-15T07:32:00Z</dcterms:modified>
  <cp:revision>6</cp:revision>
  <dc:subject/>
  <dc:title>Баєортостан Республикаhыныѕ аѓыє-тјлек тауарѓарыныѕ њйлњнешенњ hњм сифатына контролде тњьмин итеј hњм єулланыусыларѓыѕ хоєуєтарын яєлау буйынса Дњјлњт инспекцияhы</dc:title>
</cp:coreProperties>
</file>