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Arial New Bash;Times New Roman" w:ascii="Arial New Bash;Times New Roman" w:hAnsi="Arial New Bash;Times New Roman"/>
                <w:b/>
                <w:sz w:val="24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Ҡ</w:t>
            </w:r>
            <w:r>
              <w:rPr>
                <w:rFonts w:cs="Arial New Bash;Times New Roman" w:ascii="Arial New Bash;Times New Roman" w:hAnsi="Arial New Bash;Times New Roman"/>
                <w:b/>
                <w:sz w:val="24"/>
                <w:lang w:val="be-BY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 New Bash;Times New Roman" w:ascii="Arial New Bash;Times New Roman" w:hAnsi="Arial New Bash;Times New Roman"/>
                <w:b/>
                <w:sz w:val="24"/>
                <w:lang w:val="be-B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Times New Roman" w:ascii="Arial New Bash;Times New Roman" w:hAnsi="Arial New Bash;Times New Roman"/>
                <w:b/>
                <w:bCs/>
                <w:sz w:val="24"/>
                <w:lang w:val="be-BY"/>
              </w:rPr>
              <w:t>СА</w:t>
            </w:r>
            <w:r>
              <w:rPr>
                <w:rFonts w:cs="Lucida Sans Unicode" w:ascii="Lucida Sans Unicode" w:hAnsi="Lucida Sans Unicode"/>
                <w:bCs/>
                <w:sz w:val="24"/>
                <w:lang w:val="be-BY"/>
              </w:rPr>
              <w:t>Ҡ</w:t>
            </w:r>
            <w:r>
              <w:rPr>
                <w:rFonts w:cs="Arial New Bash;Times New Roman" w:ascii="Arial New Bash;Times New Roman" w:hAnsi="Arial New Bash;Times New Roman"/>
                <w:b/>
                <w:bCs/>
                <w:sz w:val="24"/>
                <w:lang w:val="be-BY"/>
              </w:rPr>
              <w:t xml:space="preserve">МАҒ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be-BY"/>
              </w:rPr>
            </w:pPr>
            <w:r>
              <w:rPr>
                <w:rFonts w:cs="Arial New Bash;Times New Roman" w:ascii="Arial New Bash;Times New Roman" w:hAnsi="Arial New Bash;Times New Roman"/>
                <w:b/>
                <w:bCs/>
                <w:caps/>
                <w:sz w:val="24"/>
                <w:lang w:val="be-BY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Ң</w:t>
            </w:r>
            <w:r>
              <w:rPr>
                <w:rFonts w:cs="Arial New Bash;Times New Roman" w:ascii="Arial New Bash;Times New Roman" w:hAnsi="Arial New Bash;Times New Roman"/>
                <w:b/>
                <w:bCs/>
                <w:sz w:val="24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Times New Roman" w:ascii="Arial New Bash;Times New Roman" w:hAnsi="Arial New Bash;Times New Roman"/>
                <w:b/>
                <w:sz w:val="24"/>
                <w:lang w:val="be-BY"/>
              </w:rPr>
              <w:t>ТУ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Ҙ</w:t>
            </w:r>
            <w:r>
              <w:rPr>
                <w:rFonts w:cs="Arial New Bash;Times New Roman" w:ascii="Arial New Bash;Times New Roman" w:hAnsi="Arial New Bash;Times New Roman"/>
                <w:b/>
                <w:sz w:val="24"/>
                <w:lang w:val="be-BY"/>
              </w:rPr>
              <w:t>ЛЫ</w:t>
            </w:r>
            <w:r>
              <w:rPr>
                <w:rFonts w:cs="Lucida Sans Unicode" w:ascii="Lucida Sans Unicode" w:hAnsi="Lucida Sans Unicode"/>
                <w:caps/>
                <w:sz w:val="24"/>
                <w:lang w:val="be-BY"/>
              </w:rPr>
              <w:t>Ҡ</w:t>
            </w:r>
            <w:r>
              <w:rPr>
                <w:rFonts w:cs="Arial New Bash;Times New Roman" w:ascii="Arial New Bash;Times New Roman" w:hAnsi="Arial New Bash;Times New Roman"/>
                <w:b/>
                <w:caps/>
                <w:sz w:val="24"/>
                <w:lang w:val="be-BY"/>
              </w:rPr>
              <w:t>ЫУЫШ</w:t>
            </w:r>
            <w:r>
              <w:rPr>
                <w:rFonts w:cs="Arial New Bash;Times New Roman" w:ascii="Arial New Bash;Times New Roman" w:hAnsi="Arial New Bash;Times New Roman"/>
                <w:b/>
                <w:sz w:val="24"/>
                <w:lang w:val="be-BY"/>
              </w:rPr>
              <w:t xml:space="preserve"> АУЫЛ </w:t>
            </w:r>
            <w:r>
              <w:rPr>
                <w:rFonts w:cs="Arial New Bash;Times New Roman" w:ascii="Arial New Bash;Times New Roman" w:hAnsi="Arial New Bash;Times New Roman"/>
                <w:b/>
                <w:bCs/>
                <w:sz w:val="24"/>
                <w:lang w:val="be-BY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Times New Roman" w:ascii="Arial New Bash;Times New Roman" w:hAnsi="Arial New Bash;Times New Roman"/>
                <w:b/>
                <w:bCs/>
                <w:sz w:val="24"/>
                <w:lang w:val="be-BY"/>
              </w:rPr>
              <w:t>АУЫЛ  БИЛӘ</w:t>
            </w:r>
            <w:r>
              <w:rPr>
                <w:rFonts w:cs="Arial New Bash;Times New Roman" w:ascii="Arial New Bash;Times New Roman" w:hAnsi="Arial New Bash;Times New Roman"/>
                <w:b/>
                <w:bCs/>
                <w:caps/>
                <w:sz w:val="24"/>
                <w:lang w:val="be-BY"/>
              </w:rPr>
              <w:t>м</w:t>
            </w:r>
            <w:r>
              <w:rPr>
                <w:rFonts w:cs="Arial New Bash;Times New Roman" w:ascii="Arial New Bash;Times New Roman" w:hAnsi="Arial New Bash;Times New Roman"/>
                <w:b/>
                <w:bCs/>
                <w:sz w:val="24"/>
                <w:lang w:val="be-BY"/>
              </w:rPr>
              <w:t xml:space="preserve">ӘҺЕ  </w:t>
            </w:r>
          </w:p>
          <w:p>
            <w:pPr>
              <w:pStyle w:val="Heading2"/>
              <w:rPr>
                <w:sz w:val="22"/>
                <w:lang w:val="be-BY"/>
              </w:rPr>
            </w:pPr>
            <w:r>
              <w:rPr>
                <w:lang w:val="be-BY"/>
              </w:rPr>
              <w:t>ХАКИМИӘ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Arial New Bash;Times New Roman" w:hAnsi="Arial New Bash;Times New Roman" w:cs="Arial New Bash;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85725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Тузлук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Times New Roman" w:hAnsi="Arial New Bash;Times New Roman" w:cs="Arial New Bash;Times New Roman"/>
                <w:b/>
                <w:b/>
                <w:sz w:val="24"/>
              </w:rPr>
            </w:pPr>
            <w:r>
              <w:rPr>
                <w:rFonts w:cs="Arial New Bash;Times New Roman" w:ascii="Arial New Bash;Times New Roman" w:hAnsi="Arial New Bash;Times New Roman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  <w:r>
              <w:rPr>
                <w:rFonts w:cs="Arial New Bash;Times New Roman" w:ascii="Arial New Bash;Times New Roman" w:hAnsi="Arial New Bash;Times New Roman"/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Times New Roman" w:hAnsi="Arial New Bash;Times New Roman" w:cs="Arial New Bash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w Bash;Times New Roman" w:ascii="Arial New Bash;Times New Roman" w:hAnsi="Arial New Bash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rFonts w:eastAsia="Lucida Sans Unicode" w:cs="Lucida Sans Unicode" w:ascii="Lucida Sans Unicode" w:hAnsi="Lucida Sans Unicode"/>
          <w:bCs/>
          <w:sz w:val="32"/>
          <w:szCs w:val="32"/>
          <w:lang w:val="be-BY"/>
        </w:rPr>
        <w:t xml:space="preserve">   </w:t>
      </w:r>
      <w:r>
        <w:rPr>
          <w:rFonts w:cs="Lucida Sans Unicode" w:ascii="Lucida Sans Unicode" w:hAnsi="Lucida Sans Unicode"/>
          <w:bCs/>
          <w:sz w:val="32"/>
          <w:szCs w:val="32"/>
          <w:lang w:val="be-BY"/>
        </w:rPr>
        <w:t>Ҡ</w:t>
      </w:r>
      <w:r>
        <w:rPr>
          <w:bCs/>
          <w:sz w:val="32"/>
          <w:szCs w:val="32"/>
        </w:rPr>
        <w:t xml:space="preserve">АРАР                                            </w:t>
      </w:r>
      <w:r>
        <w:rPr>
          <w:rFonts w:cs="Arial New Bash;Times New Roman" w:ascii="Arial New Bash;Times New Roman" w:hAnsi="Arial New Bash;Times New Roman"/>
          <w:bCs/>
          <w:szCs w:val="28"/>
        </w:rPr>
        <w:tab/>
        <w:t xml:space="preserve">           </w:t>
      </w:r>
      <w:r>
        <w:rPr>
          <w:rFonts w:cs="Arial New Bash;Times New Roman" w:ascii="Arial New Bash;Times New Roman" w:hAnsi="Arial New Bash;Times New Roman"/>
          <w:bCs/>
          <w:szCs w:val="28"/>
          <w:lang w:val="be-BY"/>
        </w:rPr>
        <w:t xml:space="preserve">  </w:t>
      </w:r>
      <w:r>
        <w:rPr>
          <w:rFonts w:cs="Arial New Bash;Times New Roman" w:ascii="Arial New Bash;Times New Roman" w:hAnsi="Arial New Bash;Times New Roman"/>
          <w:bCs/>
          <w:szCs w:val="28"/>
        </w:rPr>
        <w:t xml:space="preserve"> </w:t>
      </w:r>
      <w:r>
        <w:rPr>
          <w:rFonts w:cs="Arial New Bash;Times New Roman" w:ascii="Arial New Bash;Times New Roman" w:hAnsi="Arial New Bash;Times New Roman"/>
          <w:bCs/>
          <w:szCs w:val="28"/>
          <w:lang w:val="be-BY"/>
        </w:rPr>
        <w:t xml:space="preserve"> ПОСТАНОВЛЕНИЕ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« 23 » апрель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2024 й    </w:t>
      </w:r>
      <w:r>
        <w:rPr>
          <w:bCs/>
          <w:szCs w:val="28"/>
          <w:lang w:val="be-BY"/>
        </w:rPr>
        <w:t xml:space="preserve">                  </w:t>
      </w:r>
      <w:r>
        <w:rPr>
          <w:bCs/>
          <w:szCs w:val="28"/>
        </w:rPr>
        <w:t>№</w:t>
      </w:r>
      <w:r>
        <w:rPr>
          <w:bCs/>
          <w:szCs w:val="28"/>
          <w:lang w:val="be-BY"/>
        </w:rPr>
        <w:t xml:space="preserve"> 23                        </w:t>
      </w:r>
      <w:r>
        <w:rPr>
          <w:bCs/>
          <w:szCs w:val="28"/>
        </w:rPr>
        <w:t>« 23» апреля</w:t>
      </w:r>
      <w:r>
        <w:rPr>
          <w:bCs/>
          <w:szCs w:val="28"/>
          <w:lang w:val="be-BY"/>
        </w:rPr>
        <w:t xml:space="preserve"> 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сельского поселения Тузлукушевский сельсовет Муниципального района Чекмагушевский район Республики Башкортостан от 18.02.2019 № 15 </w:t>
      </w:r>
    </w:p>
    <w:p>
      <w:pPr>
        <w:pStyle w:val="Normal"/>
        <w:jc w:val="center"/>
        <w:rPr/>
      </w:pPr>
      <w:r>
        <w:rPr>
          <w:szCs w:val="28"/>
        </w:rPr>
        <w:t>" О присвоении адреса объектам адресаци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>1. Внести следующие изменения в Постановление Администрации сельского поселения Тузлукушевский сельсовет муниципального района Чекмагушевский район Республики Башкортостан от 18.02.2019г. № 15 "</w:t>
      </w:r>
      <w:r>
        <w:rPr>
          <w:b/>
          <w:sz w:val="24"/>
        </w:rPr>
        <w:t xml:space="preserve"> </w:t>
      </w:r>
      <w:r>
        <w:rPr>
          <w:szCs w:val="28"/>
        </w:rPr>
        <w:t>О присвоении адреса объектам адресации"</w:t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 xml:space="preserve">1.1 Абзац 3 пункта 1 изложить в следующей редакции: </w:t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>Земельному участку с кадастровым номером 02:51:050501:307 присвоить адрес: 452205 Российская Федерация, Республики Башкортостан, Чекмагушевский муниципальный район, сельское поселение Тузлукушевский сельсовет, деревня Кашаково, улица Х.Мухамматова, земельный участок 2 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лава сельского поселения                               Р.К.Валиахм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б уточнении сведений о кадастровых номерах объектов адресации, содержащихся в Государственном адресном реестре, находящихся  на территории сельского поселения Тузлукушевский сельсовет муниципального района Чекмагушевский район Республики Башкортостан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0"/>
        <w:gridCol w:w="2160"/>
        <w:gridCol w:w="304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точняемый кадастровый номер(как есть в ГА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енный кадастровый номер (как должно быть в ГАР)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2:51:020201:4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2:51:020201: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8af05a6-16d3-4c42-ad6a-28e78c1111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Республика Башкортостан, Чекмагушевский муниципальный район, Сельское поселение Тузлукушевский сельсовет, село Каразириково, ул.Школьная, дом 5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2:51:050501: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2:51:050501: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c604a928-9375-4a71-82d1-3eb8e31e70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Республика Башкортостан, Чекмагушевский муниципальный район, Сельское поселение Тузлукушевский сельсовет, деревня Кашаково, ул.Х.Мухамматова, дом 2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Cs w:val="28"/>
        </w:rPr>
        <w:t>Глава сельского поселения:                              Р.К.Валиахм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Times New Roman" w:hAnsi="Arial New Bash;Times New Roman" w:cs="Arial New Bash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Times New Roman" w:hAnsi="Arial New Bash;Times New Roman" w:cs="Arial New Bash;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Times New Roman" w:hAnsi="Arial New Bash;Times New Roman" w:cs="Arial New Bash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New Bash;Times New Roman" w:hAnsi="Arial New Bash;Times New Roman" w:cs="Arial New Bash;Times New Roman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New Bash;Times New Roman" w:hAnsi="Arial New Bash;Times New Roman" w:cs="Arial New Bash;Times New Roman"/>
      <w:b/>
      <w:caps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Arial New Bash;Times New Roman" w:hAnsi="Arial New Bash;Times New Roman" w:cs="Arial New Bash;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Q 07</dc:creator>
  <dc:description/>
  <cp:keywords/>
  <dc:language>en-US</dc:language>
  <cp:lastModifiedBy>Q7</cp:lastModifiedBy>
  <cp:lastPrinted>2024-04-22T10:55:00Z</cp:lastPrinted>
  <dcterms:modified xsi:type="dcterms:W3CDTF">2024-04-23T10:52:00Z</dcterms:modified>
  <cp:revision>17</cp:revision>
  <dc:subject/>
  <dc:title/>
</cp:coreProperties>
</file>