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6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1"/>
      </w:tblGrid>
      <w:tr>
        <w:trPr/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аспорт  безопасности  по противодействию  экстремизму  и  терроризму   сельского  поселения  Тузлукушевский  сельсовет  муниципального  района  Чекмагушевский  район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спублики  Башкортостан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зработчик  паспорта: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министрация  сельского  поселения  Тузлукушевский  сельсовет  муниципального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Чекмагушевский  район  Республики  Башкортостан  и Антитеррористическа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сельского поселения  Тузлукушевский сельсовет  муниципальног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Чекмагушевский  район Республики Башкортоста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но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аспорт  безопасности  по противодействию  экстремизму  и  терроризму (дале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 безопасности)  сельского  поселения  Тузлукушевский 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 района  Чекмагушевский  район  Республики  Башкортост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 сельского  поселения)  разработан  в  целях   повышения уровня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защищенности населения и территории сельского поселения Тузлукуше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муниципального района Чекмагушевский  район Республики Башкортостан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роз терроризма и экстремизма, предупреждения и прес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ространения террористической и экстремистской идеологии, миним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а воздействия опасных токсических веществ на человека и среду его обитания 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держит  следующие  разде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«Общие  све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2 «Сведения  о  персонал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«Анализ  и  моделирование  возможных  кризисных  ситуа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 «Мероприятия  по  обеспечению  безопасности  функционирования  объек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5 «Силы  и  средства  охра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 «Ситуационные  планы  и  схе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 « Взаимодействие  с  правоохранительными  и  надзорными  орган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 «Перечень  использованных  источников  информ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9 «Выв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аспорт  безопасности  разрабатывается  для  решения  следующих  задач: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участие в реализации государственной политики в области борьбы с терроризмом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льского посел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ческих мер, направленных н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е терроризму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едпосылок и условий возникновения террористических 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тремистских проявлени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антитеррористической устойчивости и безопасного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объектов на территории сельского  поселения 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, организаций, средств массовой информации, общественных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елигиозных объединений в процесс участия в противодействии террористическим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экстремистским проявлениям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граждан активной позиции в противодействии терроризму 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их готовности к действиям при возникновении террористической угро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л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</w:rPr>
              <w:t xml:space="preserve"> «Общие  сведения»                                                                           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2 </w:t>
            </w:r>
            <w:r>
              <w:rPr>
                <w:sz w:val="28"/>
                <w:szCs w:val="28"/>
              </w:rPr>
              <w:t>«Сведения  о  персоналах»                                                              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аздел 3</w:t>
            </w:r>
            <w:r>
              <w:rPr>
                <w:sz w:val="28"/>
                <w:szCs w:val="28"/>
              </w:rPr>
              <w:t xml:space="preserve"> «Анализ  и  моделирование  возможных  кризисных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туаций»</w:t>
              <w:tab/>
              <w:t>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аздел 4</w:t>
            </w:r>
            <w:r>
              <w:rPr>
                <w:sz w:val="28"/>
                <w:szCs w:val="28"/>
              </w:rPr>
              <w:t xml:space="preserve"> «Мероприятия  по  обеспечению  безопасности  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 объекта»</w:t>
              <w:tab/>
              <w:t xml:space="preserve">  11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5</w:t>
            </w:r>
            <w:r>
              <w:rPr>
                <w:sz w:val="28"/>
                <w:szCs w:val="28"/>
              </w:rPr>
              <w:t xml:space="preserve"> «Силы  и  средства  охраны»</w:t>
              <w:tab/>
              <w:t xml:space="preserve">  18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</w:t>
            </w:r>
            <w:r>
              <w:rPr>
                <w:sz w:val="28"/>
                <w:szCs w:val="28"/>
              </w:rPr>
              <w:t xml:space="preserve"> «Ситуационные  планы  и  схемы»</w:t>
              <w:tab/>
              <w:t xml:space="preserve">  1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аздел 7</w:t>
            </w:r>
            <w:r>
              <w:rPr>
                <w:sz w:val="28"/>
                <w:szCs w:val="28"/>
              </w:rPr>
              <w:t xml:space="preserve"> « Взаимодействие  с  правоохранительным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надзорными  органами»                                                                              1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</w:t>
            </w:r>
            <w:r>
              <w:rPr>
                <w:sz w:val="28"/>
                <w:szCs w:val="28"/>
              </w:rPr>
              <w:t xml:space="preserve"> «Перечень  использованных  источников  информации»             1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9</w:t>
            </w:r>
            <w:r>
              <w:rPr>
                <w:sz w:val="28"/>
                <w:szCs w:val="28"/>
              </w:rPr>
              <w:t xml:space="preserve"> «Выводы»                                                                                          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</w:rPr>
              <w:t xml:space="preserve"> «Общие  сведени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министрация  сельского  поселения  Тузлукушевский сельсовет 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 Чекмагушевский  район  Республики  Башкортостан. Сокращенное  наименование: Администрация  Тузлукушевского  сельсовета  Чекмагушевск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спублики  Башкортоста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Heading1"/>
              <w:jc w:val="both"/>
              <w:rPr/>
            </w:pPr>
            <w:r>
              <w:rPr/>
              <w:t xml:space="preserve">Юридический адрес юридического лица   452205 ,Республика Башкортостан, </w:t>
            </w:r>
          </w:p>
          <w:p>
            <w:pPr>
              <w:pStyle w:val="Heading1"/>
              <w:jc w:val="both"/>
              <w:rPr/>
            </w:pPr>
            <w:r>
              <w:rPr/>
              <w:t>Чекмагушевский  район, село   Тузлукушево  ,ул.Центральная дом 7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ический  адрес  452205 ,Республика Башкортостан, Чекмагушев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ело Тузлукушево, ул.Центральная  дом   73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д деятельности     75.11.32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tbl>
            <w:tblPr>
              <w:tblW w:w="10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1942"/>
              <w:gridCol w:w="2428"/>
              <w:gridCol w:w="1664"/>
              <w:gridCol w:w="1911"/>
            </w:tblGrid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ъекты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лощадь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ководитель, Ф.И.О, тел.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рес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жим работы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. и макс. посещаемость объекта в будни и выходные дни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Администрация сельского поселения Тузлукушевский сельсов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Площадь здания -462,1 кв.м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территории-2795 кв.м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Латипов Раиль Рамилович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ел.26-6-39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Б, Чекмагушевский район, с. Тузлукушево, ул. Центральная, 7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9.00-17.00, обед 13.00-14.00, выходной- суббота, воскрес.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 будн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Средн. -25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Макс. – 50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ходн. дн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н. - н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с. – нет.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МОУ-СОШ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с. Тузлукушев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Площадь территории-10923  кв.м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дания-1850  кв.м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рсланова Миляуш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ильмановна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РБ, Чекмагушевский район, с. Тузлукушево, ул. Молодежная, дом 16  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 смена и факультат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нятия с 16.00-18.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ыход-воскрес. 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 будн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Средн. - 110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Макс. – 200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ходн. дн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н. - н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с. – нет.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ДОУ детский сад с. Тузлукушев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Здания - 492  кв.м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авлетова Альбина Хамитовна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Б, Чекмагушевский район, с. Тузлукушево, ул. Центральная, 7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8.00-18.00, выходной- суббота, воскрес.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 будн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Средн. -38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Макс. – 42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ходн. дн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н. - н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с. – нет.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ДК с.Тузлукушев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Площадь территории-2600  кв.м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Здания -678,4   кв.м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тапова Гульфия  Радифовна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Б, Чекмагушевский район, с. Тузлукушево, ул. Центральная, 6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9.00-12.00, 20.00-22.00, выходной- воскрес.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 будн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Средн. - 40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Макс. – 350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ходн. дн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н. - н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с. – нет.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У ООШ с.Сыйрышбаш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Площадь территории-11552  кв.м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Здания – 1297  кв.м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маев  Рустам Ангамович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Б, Чекмагушевский район, с.Сыйрышбашево, ул. Хузиных, 10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 смена и факультат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нятия с 16.00-18.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ход-воскрес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 будн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н. - 110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с. – 200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ходн. дн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н. - н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с. – нет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СДК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.Сыйрышбашев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Площадь территории- 11552 кв.м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здания-1297  кв.м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Шакирова Юлдуз Миратовна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Б, Чекмагушевский район, с. Сыйрышбашево, ул.Хузиных ,75а)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9.00-10.30,  20.00-23.00 выходной – воскрес.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 будн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Средн. - 25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Макс. – 150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ходн. дн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н. - н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с. – нет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ДОУ  д\сад с.Сыйрышбашев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лощадь территории ,здания-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Хузина Гульназ Рифовна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Б Чекмагушев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кий  рн , с.Сыйрышбашев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л.Хузиных дом 105 а)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8.00-18.00, выходной- суббота, воскрес.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 будн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н. -38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с. – 42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ходн. дн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н. - н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с. – нет.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льский  клуб с. Таскакл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лощадь территории-  1977 кв.м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дания – 589,4  кв.м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хъяров Ильвир Фагимович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Б, Чекмагушевский  район, с. Таскаклы, ул. Ф.Алтайского, 3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9.00-10.30,  20.00-23.00 выходной – воскрес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 будн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н. -25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с. – 150 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ходн. дн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н. - н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с. – нет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У ООШ с.Каразириков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лощадь территории-11552  кв.м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дания – 1267,3.м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гадуллин Урал Фавилович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Б.Чекмагушев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кий рн, с.Каразириков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л.Школьная д1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 смена и факультат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нятия с 16.00-18.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ход-воскрес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В будн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н. - 110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с. – 200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ходн. дн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н. - н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с. – нет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ДОУ  д\сад с.Каразириков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лощадь территории ,здания-224,9квм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Садертдинова Гульшат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ишатовна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Б Чекмагушевск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й   рн с.Каразириков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л.Школьная дом 18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8.00-18.00, выходной- суббота, воскрес.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 будн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н. -38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с. – 42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ходн. дн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н. - н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с. – нет.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ДК с.Каразириков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лощадь территории –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дания- 608 квм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афаров Радик Максудатович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Б Чекмагушевский рн  с.Каразириково ул.Свободы дом 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9.00-10.30,  20.00-23.00 выходной – воскрес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 будн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н. - 25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с. – 150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ходн. дн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н. - н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с. – нет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аргалинская начальная школа площадь терр.- здания- 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хсанова Гульчачак Камиловна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Б Чекмагу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шевский рн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.Каргалы ул.Х.Зарипова д.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1 смен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8.00-14.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ходной-воскресенье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 будн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.7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с.9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ходн.дн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.не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с.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 2 </w:t>
            </w:r>
            <w:r>
              <w:rPr>
                <w:sz w:val="28"/>
                <w:szCs w:val="28"/>
              </w:rPr>
              <w:t>«Сведения  о  персоналах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38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252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енность работников 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Администрация сельского поселения Тузлукушевский сельсове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У-СОШ   с. Тузлукушев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ДОУ детский сад с. Тузлукушев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ДК с.Тузлукушев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У ООШ с.Сыйрышбашев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ДОУ детский сад с.Сыйрышбашев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ДК  с.Сыйрышбашев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аскаклинский  сельский клуб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У ООШ с.Каразириков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ДОУ д\с с.Каразириков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ДК с.Каразириков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Раздел 3</w:t>
            </w:r>
            <w:r>
              <w:rPr>
                <w:sz w:val="28"/>
                <w:szCs w:val="28"/>
              </w:rPr>
              <w:t xml:space="preserve"> «Анализ  и  моделирование  возможных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зисных  ситуаций»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нализ  и  моделирование  возможных  кризисных  ситуаций - помочь гражданам 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риентироваться и действовать в экстремальных и чрезвычайных ситуациях, а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кже обеспечить создание условий, способствующих расследованию преступлений. 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человек должен точно представлять свое поведение и действия в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тремальных ситуациях, психологически быть готовым к самозащите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екомендац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280" w:after="80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внимание на подозрительных людей, предметы, на любы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озрительные мелочи. Сообщайте обо всем подозрительно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ам правоохранительных орган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не принимать от незнакомцев пакеты и сумки, не оставлять свой багаж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смот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емьи должен план действий в чрезвычайных обстоятельствах, у все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семьи должны быть номера телефонов, адреса электронной поч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 назначить место встречи, где вы сможете встретиться с членам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й семьи в экстренной ситу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эвакуации, взять с собой набор предметов первой необходим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окумен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280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узнавать, где находятся резервные выходы из помещ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100" w:after="60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при угрозе совершения террористического акта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опасности совершения террористических актов путем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хвата заложников или закладки взрывных устройств в качестве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 предупредительного характера рекомендуется осуществить: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жесточение пропускного режима на объекте, установка технических средств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 наиболее уязвимыми участками и прилегающей территорией;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дневный обход и осмотр территории учреждения с целью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го обнаружения взрывных устройств, подозрительных предметов и лиц: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ссионную проверку чердачных, складских и подсобных помещений с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м соответствующих актов;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структажей и практических занятий с персоналом и. учащимися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действиям в экстремальных ситуациях.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ключении договоров на сдачу помещений в аренду сторонним организациям необходимо в обязательном порядке включать пункты, дающие право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бразовательного учреждения при необходимости осуществлять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у сдаваемых помещений.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бнаружении боеприпасов, самодельных взрывных устройств и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х подозрительных предметов на территории учреждения необходимо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чно вывести граждан, персонал и посетителей  за пределы  предполагаемой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поражения исходя из следующих параметров: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аната РГД-5                              - не менее 50 метров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ната Ф-1                                  - не менее 200 метров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отил (шашка 200г)                    - не менее 45 метров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отил (шашка 400 г)                   - не менее 55 метров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на МОН-50                             - не менее 85 метров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ивная банка (0,33 л)                  - не менее 60 метров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емодан (кейс)                            - не менее 230 метров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рожный чемодан                     - не менее 350 метров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втомобиль типа «ВАЗ»               - не менее 460 метров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втомобиль типа «Волга»          - не менее 580 метров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икроавтобус                           - не менее 920 метров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рузовая машина                       - не менее 1250 метров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 несет персональную ответственность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жизнь и здоровье учащихся и персонала и обязан обеспечить: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беспрепятственный проезд автомашин правоохранительных органов,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й медицинской помощи, пожарной охраны, спасательных служб МЧС,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ых служб эксплуатации систем ЖКХ к месту обнаружения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рительного предмета;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сутствие в безопасном месте лиц, обнаруживших находку, до прибытия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еративно-следственной группы для опроса и фиксации обстоятельств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 подозрительного предмета;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хранность находки (не приближаться, не трогать, не вскрывать и не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щать обнаруженные предметы) и зафиксировать время ее обнаружения;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 террористическом нападении на образовательное учреждение и захвате учащихся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ерсонала в заложники необходимо принять все возможные меры по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ому оповещению правоохранительных органов о случившемся факте.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альнейшем действовать по обстановке, руководствуясь следующими правилами: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допускать действия, которые могут спровоцировать нападающих к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ю оружия и привести к человеческим жертвам;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ереносить лишения, оскорбления и унижения, не смотреть в глаза преступникам,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сти себя вызывающе;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выполнять требования преступников, не противоречить им, не рисковать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ю окружающих и своей собственной, не допускать истерик и паники: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спрашивать разрешение на совершение любых действий (сесть, встать, попить,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ить в туалет и т.д.)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избегать лишних движений (если ранены). Этим можно сохранить силы и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жать больших потерь крови;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быть внимательным, постараться запомнить приметы преступников, их число,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, примерный возраст, наличие и количество холодного и огнестрельного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ужия, взрывчатых веществ, отличительные черты внешности преступников,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у, имена, клички, возможные шрамы и татуировки, особенности речи и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ру поведения, тематику и детали разговоров.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всегда помнить, что, получив сообщение о захвате, специальные службы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же начали действовать и предпримут все необходимые меры для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заложников.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проведения спецслужбами операции по освобождению заложников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соблюдать следующие требования: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ежать на полу лицом вниз, голову закрыть руками и не двигаться;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не бежать навстречу сотрудникам спецслужб или от них, так как они могут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заложника за преступника;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ржаться по возможности в отдалении от проемов дверей и око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firstLine="72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омнить!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цель - остаться в живых и сохранить жизнь другим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сегда контролировать ситуацию вокруг себя, особенно когда находитесь на 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х транспорта, культурно-развлекательных, спортивных и торговых 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х. </w:t>
              <w:br/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Обнаружение подозрительного предмета, который может оказаться </w:t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рывным устройством</w:t>
            </w:r>
          </w:p>
          <w:p>
            <w:pPr>
              <w:pStyle w:val="Normal"/>
              <w:spacing w:lineRule="atLeast" w:line="300"/>
              <w:ind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сли обнаруженный предмет не должен, по вашему мнению, находиться в этом месте, </w:t>
            </w:r>
          </w:p>
          <w:p>
            <w:pPr>
              <w:pStyle w:val="Normal"/>
              <w:spacing w:lineRule="atLeast" w:line="300"/>
              <w:ind w:firstLine="9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оставляйте этот факт без внимания.</w:t>
            </w:r>
            <w:r>
              <w:rPr>
                <w:sz w:val="28"/>
                <w:szCs w:val="28"/>
              </w:rPr>
              <w:t xml:space="preserve"> </w:t>
              <w:br/>
              <w:t xml:space="preserve">            Если  обнаружили неизвестный предмет в учреждении, немедленно сообщите о </w:t>
            </w:r>
          </w:p>
          <w:p>
            <w:pPr>
              <w:pStyle w:val="Normal"/>
              <w:spacing w:lineRule="atLeast" w:line="300"/>
              <w:ind w:firstLine="900"/>
              <w:jc w:val="both"/>
              <w:rPr/>
            </w:pPr>
            <w:r>
              <w:rPr>
                <w:sz w:val="28"/>
                <w:szCs w:val="28"/>
              </w:rPr>
              <w:t>находке администрации  или участковому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100" w:after="60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ие информации об эваку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280" w:after="80"/>
              <w:ind w:left="48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об эвакуации может поступить не только в случае обнаруж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48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ывного устройства и ликвидации последствий террористического акта, но 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48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жаре, стихийном бедствии и т.п. </w:t>
              <w:br/>
              <w:t>Получив сообщение от представителей властей или правоохранительных органов 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8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е эвакуации, соблюдайте спокойствие и четко выполняйте их команды. </w:t>
              <w:br/>
            </w:r>
            <w:r>
              <w:rPr>
                <w:b/>
                <w:bCs/>
                <w:sz w:val="28"/>
                <w:szCs w:val="28"/>
              </w:rPr>
              <w:t>Поведение в толпе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- Избегать больших скоплений людей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- Не присоединятся к толпе, как бы ни хотелось посмотреть на происходящие события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- Любыми способами стараться удержаться на ногах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- Не держать руки в карманах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ли давка приняла угрожающий характер, немедленно, не раздумывая, освободится от 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й ноши, прежде всего от сумки на длинном ремне и шарфа. </w:t>
              <w:br/>
              <w:t>-  Попав в переполненное людьми помещение, заранее определить, какие места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озникновении экстремальной ситуации наиболее опасны (проходы между секторами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тадионе, стеклянные двери и перегородки в концертных залах и т.п.), обратите внимание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запасные и аварийные выходы, мысленно проделайте путь к ни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100" w:after="60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ват в заложники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человек по стечению обстоятельств может оказаться заложником у преступников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этом преступники могут добиваться достижения политических целей, получения выкупа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.п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 xml:space="preserve">Во всех случаях ваша жизнь становиться предметом торга для террористов. </w:t>
              <w:br/>
              <w:t xml:space="preserve">Захват может произойти в транспорте, в учреждении, на улице. </w:t>
              <w:br/>
              <w:t>Если вы оказались в заложниках, рекомендуем придерживаться следующих правил повед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280" w:after="8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жиданное движение или шум могут повлечь жестокий отпор со стороны террористов. Не допускайте действий, которые могут спровоцировать террористов к примене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ужия и привести к человеческим жертв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ите лишения, оскорбления и унижения, не смотрите преступникам в глаз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нервного человека это сигнал к агрессии), не ведите себя вызывающ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ытайтесь оказывать сопротивление, не проявляйте ненужного героизм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ясь разоружить бандита или прорваться к выходу или окн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 вами находятся дети, найдите для них безопасное место, постарайтесь закры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от случайных пуль, по возможности находитесь рядом с ни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 выполняйте требования преступников, не противоречьте им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 xml:space="preserve">не рискуйте жизнью окружающих и своей собственной, старайтесь не допускат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истерики и пан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когда необходима медицинская помощь, говорите спокойно и кратко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28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нервируя бандитов, ничего не предпринимайте, пока не получите раз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Раздел 4</w:t>
            </w:r>
            <w:r>
              <w:rPr>
                <w:sz w:val="28"/>
                <w:szCs w:val="28"/>
              </w:rPr>
              <w:t xml:space="preserve"> «Мероприятия  по  обеспечению  безопасно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 объек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Основная цель - регулирование политических, социально-экономических 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процессов в  сельском  поселении Тузлукушевский  сельсовет, оказывающих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на ситуацию в области противодействия терроризму, укрепление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ерантной среды на основе ценностей многонационального российского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, принципов соблюдения прав и свобод человека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призван укрепить меры: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терроризма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транению причин и условий, способствующих его проявлению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защищенности объектов от  возможных террористических посягательств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изации и ликвидации последствий террористических актов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истематизации методов долгосрочного процесса формирования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толерантного сознания и поведения жителей   сельского  поселения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реализации Плана мероприятий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1. Координация деятельности  структурных подразделений администрации  сельского  поселения  по профилактике террор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2. Выявление и преодоление негативных тенденций, тормозящих устойчивое соци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 культурное развитие сельского поселения  и находящих свое проявление в факта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межэтнической и межконфессиональной враждебности и нетерп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насилия на межэтнической осно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распространения негативных этнических и конфессиональных стереотип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политического экстремизма на националистической поч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3. Формирование в сельском  поселении позитивных ценностей и установок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, принятие и понимание богатого многообразия культур народов, их тради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этнических ценностей посредств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воспитания культуры толерантности и межнационального соглас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достижения необходимого уровня правовой культуры граждан как основы созн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достижения целей и решения задач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существление комплекса Плана мероприятий должно проводиться по следующим основным направления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) совершенствование нормативной базы и правоприменительной практик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 профилактики терроризма и экстремизма, межэтнических и межконфессиональных отно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) выработка и реализация мер раннего предупреждения террористической угрозы в районе, межэтнической напряженности, проявлений национальной нетерпимости и насилия, профилактики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) повышение эффективности механизмов реализации миграционной политики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м  посе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словия и направления реализации Плана мероприяти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Важнейшим условием успешного выполнения Плана мероприятий является взаимодействие всех органов местного самоуправления сельского поселения, образовательных учреждений и учреждений культуры, общественных организаций и объединений, некоммерческих организаций.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бъединение усилий органов власти, общественных организаций и движен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руктур гражданского общества в осуществлении Плана мероприятий необходи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эффективной борьбы с проявлениями терроризма, политического экстремизма и ксенофоб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лановых мероприяти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аздел 1. Совершенствование механизмов обеспечения законности и   правопоряд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профилактики терроризма и экстремизма, межнациональных отношений  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льском  поселении  Тузлукушевский  сельсов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дним из важнейших направлений деятельности по профилактике террор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, осуществляющих их регистрацию и учет занятости, предупрежден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иминации по этническому признаку в сфере трудовых отношен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илактике терроризма и экстремизма и противодействию ксенофобии, прежде все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лодежной среде. Насущной задачей является информирование населения о необходимости соблюдения мер безопасности в современных условиях и продолжающих иметь 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ах террористических и экстремистских прояв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Задачи    раздел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вышение уровня доверия в отношениях правоохранительных органов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нических сообществ, представленных в сельском  посел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Ожидаемые    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Совершенствование форм и методов работы  сельского поселения по профилактике терроризма и экстремизма, проявлений ксенофобии, национальной и расовой нетерпимо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Содержание раздел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</w:r>
          </w:p>
          <w:tbl>
            <w:tblPr>
              <w:tblW w:w="9231" w:type="dxa"/>
              <w:jc w:val="left"/>
              <w:tblInd w:w="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5640"/>
              <w:gridCol w:w="2793"/>
            </w:tblGrid>
            <w:tr>
              <w:trPr/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№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6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ДЕРЖАНИЕ МЕРОПРИЯТИЙ</w:t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56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 по стимулированию участия населения в деятельности общественных организаций правоохранительной направленност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Администрация СП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олномоченный участковой 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56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по обследованию зданий и сооружений на предм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титеррористической защищенност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Администрация СП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олномоченный участковой</w:t>
                  </w:r>
                </w:p>
              </w:tc>
            </w:tr>
            <w:tr>
              <w:trPr>
                <w:trHeight w:val="2366" w:hRule="atLeast"/>
              </w:trPr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.3.</w:t>
                  </w:r>
                </w:p>
              </w:tc>
              <w:tc>
                <w:tcPr>
                  <w:tcW w:w="56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комендовать организацию регулярных проверок жилых домов, подвалов, чердаков, пустующих домов, на предмет установления незаконно находящихся на территории области людей и обнаружения элементов подготовки террористических акций.</w:t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олномоченный участковой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.4.</w:t>
                  </w:r>
                </w:p>
              </w:tc>
              <w:tc>
                <w:tcPr>
                  <w:tcW w:w="56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комендовать 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объектов социальной сферы.</w:t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олномоченный участково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Мероприятия по профилактике терроризма и экстремизма на объектах и в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е образования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 образовательных учреждениях сельского поселения проводятся мероприятия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ях формирования у детей и молодежи установки на позитивное восприятие этниче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фессионального многообразия, интерес к другим культурам, уважение  присущ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це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Задачи раздел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ормирование у работников сферы образования навыков воспитания толерантного сознания у обучаю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азработка и внедрение в учебно-воспитательный процесс комплексов образовательных программ, направленных на профилактику терроризма и экстремизма, укреп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к толерантного сознания и поведения среди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Ожидаемые результа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аспространение культуры интернационализма, согласия, национальной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й терпимости в среде учащихся учебных заведений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ержание раздел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9306" w:type="dxa"/>
              <w:jc w:val="left"/>
              <w:tblInd w:w="16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798"/>
              <w:gridCol w:w="60"/>
              <w:gridCol w:w="5220"/>
              <w:gridCol w:w="3060"/>
              <w:gridCol w:w="108"/>
            </w:tblGrid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№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2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ДЕРЖАНИЕ МЕРОПРИЯТИЙ</w:t>
                  </w:r>
                </w:p>
              </w:tc>
              <w:tc>
                <w:tcPr>
                  <w:tcW w:w="31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И</w:t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.1.</w:t>
                  </w:r>
                </w:p>
              </w:tc>
              <w:tc>
                <w:tcPr>
                  <w:tcW w:w="52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сное обследование объектов образования на предмет оценки уровня их антитеррористической защищённости, эффективности охранно-пропускного режима</w:t>
                  </w:r>
                </w:p>
              </w:tc>
              <w:tc>
                <w:tcPr>
                  <w:tcW w:w="31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я  образования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.2.</w:t>
                  </w:r>
                </w:p>
              </w:tc>
              <w:tc>
                <w:tcPr>
                  <w:tcW w:w="52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«круглых столов» с учащимися старших классов, способствующих развитию межконфессионального диалог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Учреждения образования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.3.</w:t>
                  </w:r>
                </w:p>
              </w:tc>
              <w:tc>
                <w:tcPr>
                  <w:tcW w:w="5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цикла классных часов «Толерантность – дорога к миру» 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Учреждения образования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.4.</w:t>
                  </w:r>
                </w:p>
              </w:tc>
              <w:tc>
                <w:tcPr>
                  <w:tcW w:w="5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 (встречи, беседы, родительские собрания и классные часы при участии сотрудников силовых структур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я образования совместно уполномоченным участковым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.5.</w:t>
                  </w:r>
                </w:p>
              </w:tc>
              <w:tc>
                <w:tcPr>
                  <w:tcW w:w="5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учений по эвакуации при пожаре и других чрезвычайных ситуациях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оказательных учений по правилам поведения при проявлениях терроризма и других криминальных действий. 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учреждений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.6.</w:t>
                  </w:r>
                </w:p>
              </w:tc>
              <w:tc>
                <w:tcPr>
                  <w:tcW w:w="5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кции  "Скажи экстремизму - НЕТ!"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я  образования, специалист по делам молодежи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7.</w:t>
                  </w:r>
                </w:p>
              </w:tc>
              <w:tc>
                <w:tcPr>
                  <w:tcW w:w="5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материально-технической базы учреждений образования, в том числе: освещение и ограждение территорий, противопожарные мероприятия, техническое обслуживание ППС и "тревожных кнопок".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образовательных учреждений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Раздел 3. Мероприятия по профилактике терроризма и экстремизма на объектах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сельском  поселении сформировались цивилизованные нормы взаимодействия людей разных национальностей и вероисповеданий. </w:t>
              <w:tab/>
              <w:t>Знание истории  сельского поселения является воспитанием подлинного российского патриотизма, свободного от национализма и шовинизма, нетерпимости к различного рода проявлениям терроризма и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Задачи     раздел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Воспитание у жителей сельского поселения интереса и уважения к культурным ценностям и традициям сельского поселения. Формирование идеологии гражданской солидарности независимо от национальной и конфессиональной принадлеж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Ожидаемые      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Гармонизация межнациональных отношений, повышение уровн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носоциальной комфортности всего населения 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Формирование нетерпимости ко всем фактам террористических и экстремистских проявлений, а также позитивного отношения к  представителям    иных    этническ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фессиональных сообществ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ержание раздел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921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5199"/>
              <w:gridCol w:w="3192"/>
            </w:tblGrid>
            <w:tr>
              <w:trPr/>
              <w:tc>
                <w:tcPr>
                  <w:tcW w:w="8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№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1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ДЕРЖАНИЕ МЕРОПРИЯТИЙ</w:t>
                  </w:r>
                </w:p>
              </w:tc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.1.</w:t>
                  </w:r>
                </w:p>
              </w:tc>
              <w:tc>
                <w:tcPr>
                  <w:tcW w:w="51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и проведение выставок в читальном зале  по тем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ир без насилия»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Литература и искусство народов России» </w:t>
                  </w:r>
                </w:p>
              </w:tc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лиал центральной районной  библиоте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Тузлукушево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.2.</w:t>
                  </w:r>
                </w:p>
              </w:tc>
              <w:tc>
                <w:tcPr>
                  <w:tcW w:w="51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психологического тренинга «Формирование толерантного поведения в семье»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о делам молодежи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.3.</w:t>
                  </w:r>
                </w:p>
              </w:tc>
              <w:tc>
                <w:tcPr>
                  <w:tcW w:w="51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конкурса методических разработок и открытых мероприятий по профилактике терроризма и экстремизма</w:t>
                  </w:r>
                </w:p>
              </w:tc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о делам молодежи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.4.</w:t>
                  </w:r>
                </w:p>
              </w:tc>
              <w:tc>
                <w:tcPr>
                  <w:tcW w:w="51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тематической недели по профилактике терроризма и экстремизма, посвященной Международному Дню толерант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ботники  культуры, специалист по делам молодежи 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.5.</w:t>
                  </w:r>
                </w:p>
              </w:tc>
              <w:tc>
                <w:tcPr>
                  <w:tcW w:w="51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дение конкурса песни «Поем на разных языках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 культуры, специалист по делам молодежи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.6.</w:t>
                  </w:r>
                </w:p>
              </w:tc>
              <w:tc>
                <w:tcPr>
                  <w:tcW w:w="51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конкурсной программы «Молодежь - ЗА культуру мира, ПРОТИВ терроризм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 культуры, специалист по делам молодежи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.7.</w:t>
                  </w:r>
                </w:p>
              </w:tc>
              <w:tc>
                <w:tcPr>
                  <w:tcW w:w="51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открытого мероприятия «Земля без войны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 культуры, специалист по делам молодеж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Раздел 4. Профилактика терроризма и экстремизма в молодежной сре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В "чужих" (переселенцах и мигрантах)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ь, не имеющая жизненного опыта и знаний, порой начинает виде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собственной неустроенности. В этой ситуации проникновение в молодежн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у экстремистских взглядов и идей может привести к трагическим последствиям - применению насилия в отношении мигрантов, иностранных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Задачи раздел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Формирование у молодежи сельского поселения позитивных установок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ношении представителей всех этнических групп, проживающих в сельском  посе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редотвращение формирования экстремистских молодежных объединений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 этнической или конфессиональной враж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едопущение участия молодежи в мероприятиях террористической и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Ожидаемые результа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крепление и культивирование в молодежной среде атмосферы межэтн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ия и толеран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епятствование созданию и деятельности националистиче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тремистских молодежных группировок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ержание раздела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908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5039"/>
              <w:gridCol w:w="3244"/>
            </w:tblGrid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№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ДЕРЖАНИЕ МЕРОПРИЯТИЙ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.1.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оведение  акции "Мир без насилия"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 культуры, специалист по делам молодежи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.2.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мониторинга экстремистских настроений в молодежной среде. 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 культуры, специалист по делам молодежи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.3.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готовка и проведение конкурса плакатов «Молодежь против экстремизма» 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 культуры, специалист по делам молодеж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.4.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обсуждения за "круглым столом" вопроса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Экстремизм в молодежной среде» 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 культуры, специалист по делам молодежи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.5.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ступление молодежной агитбригады «Мы разные, но мы вместе» 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 культуры, специалист по делам молодеж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Раздел  5</w:t>
            </w:r>
            <w:r>
              <w:rPr>
                <w:sz w:val="28"/>
                <w:szCs w:val="28"/>
              </w:rPr>
              <w:t xml:space="preserve"> «Силы  и  средства  охран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1288"/>
              <w:gridCol w:w="1325"/>
              <w:gridCol w:w="1167"/>
              <w:gridCol w:w="2197"/>
              <w:gridCol w:w="1911"/>
            </w:tblGrid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ъекты, этажност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л-во входов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игнали-зац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идео-наблю-дение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сед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роения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храна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я сельского поселения -2-х этажный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т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авление СПК колхоз «Алга», гараж, котельная, СДК, магазин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МОУ-СОШ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. Тузлукушев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-х этажный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меетс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т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вартиры, котельная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журство  возле входной двери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МДОУ детский сад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. Тузлукушев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меетс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т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я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гараж, котельная, магазин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журство  возле входной двери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СДК с.Тузлукушево 2-х этажный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т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я, правление СПК колхоз Алга, магазин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журство  возле входной двери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У ООШ с.Сыйрышбаш 2-хэтажный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меетс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т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тсад, котельная ,жилые дом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журство  возле входной двери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ДОУ д\с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с.Сыйрышбаш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меетс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т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У СОШ котельная, магазин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журство  возле входной двери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ДК с. Сыйрышбашево 2-х этажный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меетс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т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тельная , магазин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журство  возле входной двери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ДК с.Каразириково 2-х этажный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меется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т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журство   возле входной двери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У ООШ с.Каразириков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меетс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т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журство  возле  входной двери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У НШ с.Каргалы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меетс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т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журство возле входной двери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Раздел 6</w:t>
            </w:r>
            <w:r>
              <w:rPr>
                <w:sz w:val="28"/>
                <w:szCs w:val="28"/>
              </w:rPr>
              <w:t xml:space="preserve"> «Ситуационные  планы  и  схем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итуационные  планы  и  схемы  эвакуации  людей  при  возникновении  чрезвычайных  ситуаций   прилагаются  к  паспорту  безопас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Раздел 7</w:t>
            </w:r>
            <w:r>
              <w:rPr>
                <w:sz w:val="28"/>
                <w:szCs w:val="28"/>
              </w:rPr>
              <w:t xml:space="preserve"> « Взаимодействие  с  правоохранительным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дзорными  органами»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 возникновении  угроз  - сообщить о случившемся: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ежурному администрации сельского  поселения  по телефону-26-6-39,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6-49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 ГО и ЧС населенного пункта по тел. 26-6-39, 26-6-49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участковой  пункт  населенного пункта по тел. 26-6-39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ную часть - тел. 01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журную  часть- тел. 02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орую помощь - тел. 0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Раздел 8</w:t>
            </w:r>
            <w:r>
              <w:rPr>
                <w:sz w:val="28"/>
                <w:szCs w:val="28"/>
              </w:rPr>
              <w:t xml:space="preserve"> «Перечень  использованных  источников  информаци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деральный закон  от 06.03.2006 г. № 35-ФЗ "О противодействии терроризму", Федеральный закон  от 25.07.2002г. № 114-ФЗ "О противодействии экстремистской деятельности",  Федеральный закон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от 06.10.2003г. № 131-ФЗ "Об общих принципах организации местного самоуправления в Российской Федерации", Указов Президента Российской Федерации от 15.06.1996г. № 909 "Об утверждении Концепции государственной национальной политики Российской Федерации", от 12.05.2009г. № 537 "О Стратегии национальной безопасности Российской Федерации до 2020 года", Р</w:t>
            </w:r>
            <w:r>
              <w:rPr>
                <w:vanish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шение  антитеррористической комиссии Республики Башкортостан  «О Комплексном плане профилактики терроризма и экстремизма, обеспечения безопасности населения и территории Республики Башкортостан на 2009-2012 годы» от 01.04.2009 г. № 3, Методические  рекомендации  по  разработке  типового  паспорта  антитеррористической  защищенности  (безопасности)  объект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Раздел  9</w:t>
            </w:r>
            <w:r>
              <w:rPr>
                <w:sz w:val="28"/>
                <w:szCs w:val="28"/>
              </w:rPr>
              <w:t xml:space="preserve"> «Вывод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оведенный  анализ  опасности  сельского  поселения Тузлукушевск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, позволяет  заключить,  что  необходимо  устранить  недостатки: усили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ную  систему  в  местах  массового  скопления  людей  и  в  образовательных  учреждени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  проведении  мероприятий  необходимо   обеспечить  присутствие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 участково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0" w:firstLine="11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28"/>
      <w:u w:val="single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1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15:00Z</dcterms:created>
  <dc:creator>1</dc:creator>
  <dc:description/>
  <cp:keywords/>
  <dc:language>en-US</dc:language>
  <cp:lastModifiedBy>User</cp:lastModifiedBy>
  <cp:lastPrinted>2010-12-01T09:36:00Z</cp:lastPrinted>
  <dcterms:modified xsi:type="dcterms:W3CDTF">2010-12-01T04:40:00Z</dcterms:modified>
  <cp:revision>14</cp:revision>
  <dc:subject/>
  <dc:title>Программа производственного контроля за соблюдением санитарных правил и выполнение санитарно-противоэпидемических  (профилакти</dc:title>
</cp:coreProperties>
</file>