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Тузлукушевский сельсовет муниципального района Чекмагушевский район Республики Башкортостан</w:t>
      </w:r>
    </w:p>
    <w:p>
      <w:pPr>
        <w:pStyle w:val="Normal"/>
        <w:rPr>
          <w:rFonts w:ascii="Arial New Bash;Arial" w:hAnsi="Arial New Bash;Arial" w:cs="Arial New Bash;Arial"/>
          <w:b/>
          <w:b/>
          <w:bCs/>
          <w:szCs w:val="28"/>
        </w:rPr>
      </w:pPr>
      <w:r>
        <w:rPr>
          <w:rFonts w:cs="Arial New Bash;Arial" w:ascii="Arial New Bash;Arial" w:hAnsi="Arial New Bash;Arial"/>
          <w:b/>
          <w:bCs/>
          <w:szCs w:val="28"/>
        </w:rPr>
      </w:r>
    </w:p>
    <w:p>
      <w:pPr>
        <w:pStyle w:val="Normal"/>
        <w:rPr>
          <w:rFonts w:ascii="Arial New Bash;Arial" w:hAnsi="Arial New Bash;Arial" w:cs="Arial New Bash;Arial"/>
          <w:bCs/>
          <w:szCs w:val="28"/>
        </w:rPr>
      </w:pPr>
      <w:r>
        <w:rPr>
          <w:rFonts w:cs="Arial New Bash;Arial" w:ascii="Arial New Bash;Arial" w:hAnsi="Arial New Bash;Arial"/>
          <w:bCs/>
          <w:szCs w:val="28"/>
        </w:rPr>
      </w:r>
    </w:p>
    <w:p>
      <w:pPr>
        <w:pStyle w:val="Normal"/>
        <w:rPr>
          <w:rFonts w:ascii="Arial New Bash;Arial" w:hAnsi="Arial New Bash;Arial" w:cs="Arial New Bash;Arial"/>
          <w:bCs/>
          <w:szCs w:val="28"/>
        </w:rPr>
      </w:pPr>
      <w:r>
        <w:rPr>
          <w:rFonts w:cs="Arial New Bash;Arial" w:ascii="Arial New Bash;Arial" w:hAnsi="Arial New Bash;Arial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4 от 12 мая 2017 год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 предоставлении в аренду нежилых помещени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ФПС Республики Башкортостан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филиала ФГУП «Почта Ро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в представленные материалы, руководствуясь пунктом 7 части 1 ст. 17.1 Федерального закона от 26.07.2006 г. №135-ФЗ «О защите конкуренции», Федеральным законом от 06.10.2003 г. № 131-ФЗ «Об общих принципах организации местного самоуправления в Российской Федерации», и в соответствии с «Порядком оформления прав пользования муниципальным имуществом сельского поселения Тузлукушевский сельсовет муниципального района Чекмагушевский район Республики Башкортостан и об определении годовой арендной платы за пользование муниципальным имуществом», утвержденный решением Совета сельского поселения Тузлукушевский сельсовет муниципального района Чекмагушевский район от 05.04.2011 г. №20, Администрация сельского поселения Тузлукушевский сельсовет муниципального района Чекмагушевский район Республики Башкортостан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>Предоставить Управлении федеральной почтовой связи Республики Башкортостан – филиал Федерального государственного унитарного предприятия «Почта России» в аренду сроком на 11 (одиннадцать) месяцев с 01 мая 2017 года, для размещения отделения почтовой связи, следующие объекты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ежилое помещение на первом этаже двухэтажного кирпичного здания, общей площадью 29,4 кв.м., расположенное по адресу:  Россия,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Башкортостан, Чекмагушевский район, с. Тузлукушево, ул. Центральная, д.73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- нежилое помещение в одноэтажном кирпичном здании, общей площадью 34,72 кв.м., расположенное по адресу: Россия, Республика Башкортостан, Чекмагушевский район, с. Каразириково,  ул. Школьная, д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>Поручить Комитету по управлению собственностью Министерства земельных и имущественных отношений Республики Башкортостан по Чекмагушевскому району заключить с Управлением федеральной почтовой связи Республики Башкортостан – филиала Федерального государственного унитарного предприятия «Почта России» договор о передаче объекта муниципального нежилого фонда в аренду без права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исполнением настоящего постановления оставляю за собой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 З.М.Камалова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3:00Z</dcterms:created>
  <dc:creator>Elvera</dc:creator>
  <dc:description/>
  <cp:keywords/>
  <dc:language>en-US</dc:language>
  <cp:lastModifiedBy>второй</cp:lastModifiedBy>
  <cp:lastPrinted>2017-05-15T08:53:00Z</cp:lastPrinted>
  <dcterms:modified xsi:type="dcterms:W3CDTF">2017-10-30T03:29:00Z</dcterms:modified>
  <cp:revision>6</cp:revision>
  <dc:subject/>
  <dc:title/>
</cp:coreProperties>
</file>